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30"/>
          <w:szCs w:val="30"/>
          <w:lang w:eastAsia="it-IT"/>
        </w:rPr>
        <w:drawing>
          <wp:inline distT="0" distB="0" distL="0" distR="0">
            <wp:extent cx="123253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/>
      </w:pPr>
      <w:r>
        <w:rPr>
          <w:rFonts w:eastAsia="Times New Roman" w:cs="Helvetica" w:ascii="inherit;Times New Roman" w:hAnsi="inherit;Times New Roman"/>
          <w:b/>
          <w:bCs/>
          <w:color w:val="000000"/>
          <w:sz w:val="36"/>
          <w:szCs w:val="36"/>
          <w:lang w:eastAsia="it-IT"/>
        </w:rPr>
        <w:t>CONCORSO INTERNAZIONALE DI POES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“</w:t>
      </w:r>
      <w:r>
        <w:rPr>
          <w:rFonts w:eastAsia="Times New Roman" w:cs="Helvetica" w:ascii="inherit;Times New Roman" w:hAnsi="inherit;Times New Roman"/>
          <w:b/>
          <w:bCs/>
          <w:color w:val="000000"/>
          <w:sz w:val="36"/>
          <w:szCs w:val="36"/>
          <w:lang w:eastAsia="it-IT"/>
        </w:rPr>
        <w:t>VOLI DEL CUOR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i/>
          <w:color w:val="000000"/>
          <w:sz w:val="30"/>
          <w:szCs w:val="30"/>
          <w:lang w:eastAsia="it-IT"/>
        </w:rPr>
        <w:t>IV edizione - 2017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inherit;Times New Roman" w:hAnsi="inherit;Times New Roman" w:eastAsia="Times New Roman" w:cs="Helvetic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REGOLAMENTO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– Il concorso letterario, che prende l’avvio 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30 aprile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è aperto a tutti gli autori italiani e stranieri </w:t>
      </w:r>
      <w:r>
        <w:rPr>
          <w:rFonts w:eastAsia="Times New Roman"/>
          <w:color w:val="000000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senza limiti di età </w:t>
      </w:r>
      <w:r>
        <w:rPr>
          <w:rFonts w:eastAsia="Times New Roman"/>
          <w:color w:val="000000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si articola in due sezioni: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z. A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oesia inedita in lingua italiana a tema libero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z. B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oesia inedita in vernacolo a tema lib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– Ogni autore può inviare sol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oesia inedita per sezion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poesie non dovranno superare i 40 versi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È vietato pubblicare o parlare dell'opera in concorso sui social network (whatsapp, facebook, twitter, ecc.), pena l’esclusione dalla competizion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può partecipare a tutte e due le sezioni, sommando la relativa quota di partecipazion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opere dovranno essere battute a macchina o compilate al computer in formato word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È necessario che le poesie in vernacolo siano accompagnate dalla traduzione in italiano (a fronte, sul retro o su foglio a parte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– I testi dovranno essere inviati in numero d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6 cop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delle qual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 cop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 tutti i dati dell’autore (nome, cognome, recapito postale, telefono fisso, cellulare, indirizzo e-mail, nonché la dichiarazione dell’autore nella quale si attesti che le composizioni sono inedite e di propria creatività artistica); pi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5 cop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completamente anon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prive di segni che possano farne riconoscere la provenienza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ni autore è responsabile dell’originalità delle opere inviate e del loro contenuto (saranno escluse le poesie che trattino argomenti discriminatori o comunque offensivi della morale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– I poeti che intendono partecipare al concorso devono far pervenire le proprie opere </w:t>
      </w:r>
      <w:r>
        <w:rPr>
          <w:rFonts w:eastAsia="Times New Roman"/>
          <w:color w:val="000000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entro e non ol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la data del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30 agosto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farà fede il timbro postale) </w:t>
      </w:r>
      <w:r>
        <w:rPr>
          <w:rFonts w:eastAsia="Times New Roman"/>
          <w:color w:val="000000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l seguente indirizzo (persona delegata a riceverle da parte dell’Associazione):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it-IT"/>
        </w:rPr>
        <w:t>CONCORSO DI POESIA “VOLI DEL CUORE”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it-IT"/>
        </w:rPr>
        <w:t>c/o BENITO PATITUCCI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it-IT"/>
        </w:rPr>
        <w:t>Piazza Gullo, 88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it-IT"/>
        </w:rPr>
        <w:t>87100 COSENZA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 mezz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sta priorit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(non saranno accettate raccomandate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Una copia delle opere in concorso dovrà essere trasmessa anc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tramite 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in formato word) all'indirizzo di posta elettronica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it-IT"/>
          </w:rPr>
          <w:t>benito.patitucci36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Si rammenta che la partecipazione inviata solo a mezzo e-mail non verrà ritenuta valida ai fini del concorso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tutte le informazioni e gli aggiornamenti sul concorso potete visitare la pagina Facebook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it-IT"/>
        </w:rPr>
        <w:t>https://www.facebook.com/search/top/?q=la%20bottega%20degli%20hobbies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oppure inviare una mail a: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it-IT"/>
          </w:rPr>
          <w:t>benito.patitucci36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– Gli autori, per il fatto stesso di partecipare al concorso, cedono all’Associazione di Promozione Sociale “La Bottega degli Hobbies” il diritto di pubblicare (in antologie o altre forme editoriali) le opere risultate vincitrici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poesie inviate non saranno restituite. La partecipazione al concorso, pertanto, costituisce tacita autorizzazione alla divulgazione del proprio nominativo e del premio conseguito su quotidiani, riviste culturali e siti web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sono ammesse opere che siano già state premiate nei primi tre posti in altre edizioni di questo o di altri concorsi similari, oppure già pubblicate in volume o rivist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– La quota di partecipazione al concorso è di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euro 1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 ogni sezione, che dovrà essere versata sulla PostePay n.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4023 6006 2195 56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intestata a BENITO PATITUCCI (cod. fisc. PTT BNT 36L24 E475H). Copia della ricevuta del versamento dovrà essere allegata al materiale cartaceo inviato per posta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i concorrenti sarà data comunicazione </w:t>
      </w:r>
      <w:r>
        <w:rPr>
          <w:rFonts w:eastAsia="Times New Roman"/>
          <w:color w:val="000000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tramite mail </w:t>
      </w:r>
      <w:r>
        <w:rPr>
          <w:rFonts w:eastAsia="Times New Roman"/>
          <w:color w:val="000000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ella regolare ricezione sia della quota di partecipazione e sia del materiale inviato per il concorso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– La cerimonia di premiazione è prevista p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ercoled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20 dicembre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uogo e data saranno comunicati tempestivamente a tutti i partecipanti al concorso, che sono fin d’ora invitati a essere presenti alla serata di gala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– La Giuria sarà resa nota il giorno della premiazione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giudizio emesso dalla giuria, che esaminerà le opere pervenute al concorso e decreterà i vincitori, è insindacabile e inappellabile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artecipazione al concorso implica la totale e incondizionata accettazione delle clausole previste dal presente bando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.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emi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vincitore di ciascuna delle due sezioni: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1° classificato:  Targa e attestato personalizzato con motivazione della giuria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2° classificato:  Targa e attestato personalizzato con motivazione della giuria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3° classificato:  Targa e attestato personalizzato con motivazione della giuria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l 4° al 10° classificato:  menzione d’onore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giuria si riserva il diritto di assegnare eventuali altri premi alle opere ritenute particolarmente significative per le tematiche trattat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utti gli autori, come sopra selezionati, verranno avvisati in tempo utile con lettera o per via telefonica o per e-mail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il ritiro dei premi, gli aventi diritto potranno delegare persona di loro fiducia, sottoscrivendo regolare autorizzazione completa di codice fiscale.</w:t>
      </w:r>
    </w:p>
    <w:p>
      <w:pPr>
        <w:pStyle w:val="Normal"/>
        <w:shd w:fill="FFFFFF" w:val="clear"/>
        <w:spacing w:lineRule="atLeast" w:line="25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VILMA PERRONE</w:t>
      </w:r>
    </w:p>
    <w:p>
      <w:pPr>
        <w:pStyle w:val="Normal"/>
        <w:shd w:fill="FFFFFF" w:val="clear"/>
        <w:spacing w:lineRule="atLeast" w:line="25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residente della Bottega degli Hobbie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melineunitcontainer">
    <w:name w:val="timelineunitcontain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ito.patitucci36@gmail.com" TargetMode="External"/><Relationship Id="rId4" Type="http://schemas.openxmlformats.org/officeDocument/2006/relationships/hyperlink" Target="mailto:benito.patitucci3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3:00Z</dcterms:created>
  <dc:creator>Angelo</dc:creator>
  <dc:description/>
  <cp:keywords/>
  <dc:language>en-US</dc:language>
  <cp:lastModifiedBy>utente</cp:lastModifiedBy>
  <cp:lastPrinted>2017-04-20T17:24:00Z</cp:lastPrinted>
  <dcterms:modified xsi:type="dcterms:W3CDTF">2017-04-21T15:10:00Z</dcterms:modified>
  <cp:revision>16</cp:revision>
  <dc:subject/>
  <dc:title/>
</cp:coreProperties>
</file>